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843"/>
        <w:gridCol w:w="283"/>
        <w:gridCol w:w="1843"/>
        <w:gridCol w:w="581"/>
        <w:gridCol w:w="4238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8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1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 грантовых программах и конкур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/>
        <w:ind w:firstLine="1701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казания информационно-методической помощи образовательным организациям, социально ориентированным НКО, профессиональным педагогическим и родительским сообществам, лидерам образования Приморского края, планирующим реализацию общественно-значимых инициатив и проектов в сфере образования и заинтересованных в их грантовой поддержке государственное автономное учреждение дополнительного профессионального образования «Приморский краевой институт развития образования» (далее – ПК ИРО) подготовил обновленный перечень грантовых программ и конк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воевременной подготовки заявок просим организовать ознакомление руководителей образовательных организаций, педагогическую и родительскую общественность вашего муниципалитета с аннотированным перечнем грантовых программ и проектов. Обновленный перечень конкурсов с указанием сроков подачи заявок, возможных грантополучателей, ссылок на грантовые фонды размещен в Приложении к письму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ное лицо: Петрунько Александр Викторович, начальник отдела аналитической и проектной работы ГАУ ДПО ПК ИРО, моб.тел.: 8-908-972-71-06, e-mail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petrunko_av@pkiro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на 8 л. в 1 экз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ио ректора                                                                                В. Б. Яглинский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>Петрунько Александр Викторович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/>
      </w:pPr>
      <w:r>
        <w:rPr/>
        <w:t>8-908-972-71-06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национальных грантовых программ и конкурсов (на 28 февраля 2023 года) </w:t>
      </w:r>
    </w:p>
    <w:tbl>
      <w:tblPr>
        <w:tblW w:w="1541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20"/>
        <w:gridCol w:w="1985"/>
        <w:gridCol w:w="1843"/>
        <w:gridCol w:w="1842"/>
      </w:tblGrid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онкур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ая аннотация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ополуч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сылк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курсы</w:t>
            </w:r>
          </w:p>
        </w:tc>
      </w:tr>
      <w:tr>
        <w:trPr>
          <w:trHeight w:val="3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19380</wp:posOffset>
                  </wp:positionV>
                  <wp:extent cx="1574165" cy="77343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президентских гран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держка социально значимых проектов НКО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я:</w:t>
              <w:br/>
              <w:t>Социальное обслуживание, социальная поддержка и защита граждан;</w:t>
              <w:br/>
              <w:t>Охрана здоровья граждан, пропаганда здорового образа жизни;</w:t>
              <w:br/>
              <w:t>Поддержка семьи, материнства, отцовства и детства;</w:t>
              <w:br/>
              <w:t>Поддержка молодежных проектов;</w:t>
              <w:br/>
              <w:t>Поддержка проектов в области науки, образования, просвещения;</w:t>
              <w:br/>
              <w:t>Сохранение исторической памяти;</w:t>
              <w:br/>
              <w:t>Защита прав и свобод человека и гражданина, в том числе защита прав заключенных;</w:t>
              <w:br/>
              <w:t>Охрана окружающей среды и защита животных;</w:t>
              <w:br/>
              <w:t>Укрепление межнационального и межрелигиозного согласия;</w:t>
              <w:br/>
              <w:t>Развитие общественной дипломатии и поддержка соотечественников;</w:t>
              <w:br/>
              <w:t>Развитие институтов граждан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февраля 2023 г. - 15 марта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xn--80afcdbalict6afooklqi5o.xn--p1ai/public/contest/index</w:t>
              </w:r>
            </w:hyperlink>
          </w:p>
        </w:tc>
      </w:tr>
      <w:tr>
        <w:trPr>
          <w:trHeight w:val="2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73025</wp:posOffset>
                  </wp:positionV>
                  <wp:extent cx="1626870" cy="914400"/>
                  <wp:effectExtent l="0" t="0" r="0" b="0"/>
                  <wp:wrapNone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26" t="15403" r="1527" b="22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зидентский фонд культурных инициати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конкурс предоставляются проекты в области культуры и академического (классического) искусства; межотраслевые, сетевые культурные и кросс-культурные инициативы; стартапы, образовательные и наставнические проекты в области культуры, искусства и креативных индустрий, включая цифровые технологии; идеи по выявлению и поддержке молодых талантов в области культуры, искусства и креативных индустрий; проекты креативных индустрий; творческие инициативы, предусматривающие проведение фестивалей, форумов в области культуры, искусства и креативных индустрий; проекты в области современной популярной культур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Тематические направления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— «Нация созидателей»</w:t>
              <w:br/>
              <w:t>— «Великое русское слово»</w:t>
              <w:br/>
              <w:t>— «Я горжусь»</w:t>
              <w:br/>
              <w:t>— «Место силы»</w:t>
              <w:br/>
              <w:t>— «Культурный код»</w:t>
              <w:br/>
              <w:t>— «Молодые лидеры»</w:t>
              <w:br/>
              <w:t>— «История страны/Вехи»</w:t>
              <w:br/>
              <w:t>— «Многонациональный народ»</w:t>
              <w:br/>
              <w:t>— «Мы вмест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февраля 2023 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марта 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КО, 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мерческие организации, муниципальные учреждения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кроме казенных), 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br/>
                <w:t xml:space="preserve">https://xn--80aeeqaabljrdbg6a3ahhcl4ay9hsa.xn--p1ai/ </w:t>
              </w:r>
            </w:hyperlink>
          </w:p>
        </w:tc>
      </w:tr>
      <w:tr>
        <w:trPr>
          <w:trHeight w:val="3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38036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Конкурс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«Большая игра»</w:t>
              <w:br/>
              <w:t xml:space="preserve"> «Школа Рыбаков Фонда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Благотворительный Фонд семьи Рыбаков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курс проходит в двух треках:</w:t>
              <w:br/>
              <w:t>«Лидер» и «Команд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Трек «Лидер»  - для тех участников, кто готов проявить себя, раскрыть творческий и лидерский потенциал, прокачать свои таланты, развить навыки коммуникации и сотрудничества и стать победителем Международного конкурса имени Льва Выготского.</w:t>
            </w:r>
          </w:p>
          <w:p>
            <w:pPr>
              <w:pStyle w:val="Normal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Трек «Команда»: для тех образовательных организаций, где важно замотивировать детей, поддержать педагогов, родителей, привлечь финансирование, увидеть зону ближайшего развития и стать победителем Международной игры «Школа Рыбаков Фонда» имени Льва Выгот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декабря 2022 г. - 14 апреля 2023 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е лица (приглашаются участники, которые говорят на русском языке и имеют отношение к образовательной организации (школа, детский сад, колледж, школа-интернат и тд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br/>
                <w:t>https://rybakovschoolaward.ru/</w:t>
                <w:br/>
                <w:br/>
              </w:r>
            </w:hyperlink>
          </w:p>
        </w:tc>
      </w:tr>
      <w:tr>
        <w:trPr>
          <w:trHeight w:val="3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68580</wp:posOffset>
                  </wp:positionV>
                  <wp:extent cx="1214755" cy="637540"/>
                  <wp:effectExtent l="0" t="0" r="0" b="0"/>
                  <wp:wrapNone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567" t="11350" r="16249" b="10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</w:tblGrid>
            <w:tr>
              <w:trPr>
                <w:trHeight w:val="2574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br/>
                    <w:br/>
                    <w:br/>
                    <w:br/>
                    <w:br/>
                    <w:t>4-ая Премия "Жить вместе"</w:t>
                    <w:br/>
                    <w:t>Учредитель премии: Благотворительный фонд «Жить вместе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мия направлена на поддержку социальных, культурных и церковных проектов, направленных на решение общественно значимых задач и формирование сообществ</w:t>
              <w:br/>
              <w:t>Номинации премии:</w:t>
              <w:br/>
              <w:t>— Память</w:t>
              <w:br/>
              <w:t>— Культура</w:t>
              <w:br/>
              <w:t>— Милосердие</w:t>
              <w:br/>
              <w:t>— Церковь</w:t>
              <w:br/>
              <w:t>— Русская трад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 мая 202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изические лица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premiavmeste.ru/</w:t>
              </w:r>
            </w:hyperlink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230" cy="111442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610" t="-24" r="216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Х Всероссийский конкурс молодежных проек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Моя страна — моя Россия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торы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О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оссия – стра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можностей»,  АНО «Научно-методический цент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тия и сопровождения образовательных и социально-экономических программ и проек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Моя стран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курс направлен на привлечение молодежи к решению острых вопросов социально-экономического развития российских регионов, городов и се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матриваются проекты в сфере образования, направленных на социально-экономическое развитие российских территори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инации конкурса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Моя история. Научное наследие моей стра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Моя многонациональная Россия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Моя гордость. Моя малая родина (мой город, мое село)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Моя семья. Моя добрая Россия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Моя педагогическая инициати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«Мое здоровье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Экология моей стра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Моя гостеприимная Россия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Мой Дальний Восток. Моя Арктик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Интеллектуальная собственность моей стра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«Цифровая среда для повышения качества жизни граждан в регионах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Большая технологическая разведка моей стра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Моя предпринимательская инициатива. Креативные индустрии для развития регионов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Железнодорожный Транспорт. Пути сообщения моей стра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ьная номинация 2023 года для детей до 13 лет «Сказки детей о наук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февраля 2023 -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е лица: возрастные категор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от 14 до 17 л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8 до 35 л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без возрастных огранич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инация  «Моя педагогическая инициати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до 13 лет номинац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казки детей о нау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Calibri" w:hAnsi="Calibri"/>
                  <w:color w:val="0000FF"/>
                  <w:sz w:val="22"/>
                  <w:szCs w:val="22"/>
                  <w:u w:val="single"/>
                  <w:shd w:fill="FFFFFF" w:val="clear"/>
                </w:rPr>
                <w:t>https://moyastrana.ru/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119062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937" t="2139" r="5744" b="20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российский конкурс на лучшее путешествие по Дальнему Востоку «Дальний Восток – Земля приключ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ститель Председателя Правительства Российской Федерации – полномочного представителя Президента Российской Федерации в Дальневосточном федеральном округе Трутнева Ю.П. при поддержке аппарата полномочного представителя Президента Российской Федерации в Дальневосточно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ом округ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курс направлен  на увеличение интереса у жителей России к Дальнему Востоку, его природе и истории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лечение жителей России к путешествиям на Дальний Восток и его изучению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еоролики о путешествии по Дальнему Восток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ина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Гран-при (путешествие, включающее в себе три нижеперечисленные номинации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Пешее путешествие (пеший поход по дикой природ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Водное путешествие (сплав по реке, морское путешеств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имнее путешествие (лыжный поход, путешествие на собачьих упряж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сентября 2022 - 30 сентября 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cs="Arial" w:ascii="Calibri" w:hAnsi="Calibri"/>
                <w:color w:val="0000FF"/>
              </w:rPr>
              <w:instrText xml:space="preserve"> HYPERLINK "https://xn--b1aafcabvqzaq0akdk6f.xn--p1ai/" \l "home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color w:val="0000FF"/>
                <w:sz w:val="22"/>
                <w:szCs w:val="22"/>
                <w:u w:val="single"/>
                <w:shd w:fill="FFFFFF" w:val="clear"/>
              </w:rPr>
              <w:t>https://xn--b1aafcabvqzaq0akdk6f.xn--p1ai/#home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cs="Arial" w:ascii="Calibri" w:hAnsi="Calibri"/>
                <w:color w:val="0000FF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47955</wp:posOffset>
                  </wp:positionV>
                  <wp:extent cx="1971675" cy="1200150"/>
                  <wp:effectExtent l="0" t="0" r="0" b="0"/>
                  <wp:wrapSquare wrapText="bothSides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8771" r="7428" b="-16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российский конкурс-акция «Учитель большой страны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тор: ГК «Просвещени</w:t>
            </w:r>
            <w:r>
              <w:rPr/>
              <w:t>е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российская акция о педагогах и для педагогов. Возможность рассказать о себе, коллегах или учителях детства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омнить про особый статус професс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ь год каждый сможет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делиться историями о любимых учителях через мини-приложение «Учитель большой страны» в сервисах ВКонтакте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выбирать номинации и подавать заявки на участие для себя, своих учителей, коллег и наставников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благодарить педагогов, публикуя отзывы о них на странице ак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ина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Самый креативный педагог-организатор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Педагог-новатор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«Педагогическая династия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Самый заботливый управленец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«Педагог-олимпиадник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Учитель большой стра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«Самый активный пользователь uchitel.club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ктябрь 2022 -июнь 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ие лица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xn--c1acdlqo4ag0byf.xn--p1ai/vot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830" cy="1113155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818" t="4481" r="13144" b="8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курс социальных проектов Транспортной группы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SC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МОРЕ ВОЗМОЖНОСТЕЙ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ная группа FESC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я социальных проектов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Социальная защита, психологическая помощь, поддержка творчества и профориентац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Культур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Спорт и здоровый образ жизн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. Эколог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Социальное предпринимательство: развитие социально-предпринимательски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февраля 2023- 31 марта 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КО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ые и муниципальные учрежд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трудники предприятий транспортной группы FESCO, работающие на территор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орского края и г. Мос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1vit.org/projects/design/konkurs-fesco-2023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09410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7084" r="3257" b="8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ая конкурс-премия уличного искусства и спорта «КАРДО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НО "Россия – страна возможностей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Ф КАРДО при поддержке Фонда президентских гран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курс направлен на поддержку  молодых людей, увлеченных уличной культурой и уличными видами спорта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я конкурса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Видеоконкурс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Фестиваль (Competition</w:t>
            </w:r>
            <w:r>
              <w:rPr/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Прем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Проектн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февраля 2023 - 1 мая 2023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КО, физические лица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дические лица (некоммерческие организации, коммерческие организации, индивидуальные предпринимател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kardoaward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875</wp:posOffset>
                  </wp:positionV>
                  <wp:extent cx="1552575" cy="1028700"/>
                  <wp:effectExtent l="0" t="0" r="0" b="0"/>
                  <wp:wrapNone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243" t="4892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российский грантовый конкурс "Скиньте мяч 2023 — дворовые истории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О «Тинькофф Банк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О «Девелопмент-групп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направлен на развитие спорта и поддержку региональных спортивных инициатив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я конкурса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порт направлен на поддержку гражданских инициатив</w:t>
              <w:br/>
              <w:t>— Творчество</w:t>
              <w:br/>
              <w:t>— Другие ув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февраля 2023 31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ие лица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vo-dvore.tinkoff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030" cy="1257935"/>
                  <wp:effectExtent l="0" t="0" r="0" b="0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1507" t="8836" r="7946" b="3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ая Премия #МЫВМЕС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ссоциация волонтерских цент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ая Премия направлена на развитие культуры взаимопомощи, поддержку лидеров социальных изменений и инициатив, направленных на помощь людям и улучшение качества жизн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Премии принимают проекты, которые имеют уже достигнутые результаты и планы развития на 2024 го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инации в категори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«Волонтеры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«НКО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«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февраля 2023 -— 15 мая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ие лица, НКО, государственные, муниципальные, бюджетные, казенные учреждения, органы власти федерального и регионального уровня, коммерческ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xn--e1aglkf7g.xn--b1agazb5ah1e.xn--p1ai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695" cy="989330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5623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нтовый конкурс на предоставление субсидии из краевого бюджета некоммерческим организациям на реализаци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ативных проектов в 2023 год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ганизатор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инистерство культуры и архивного дела Приморского кр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курс направлен на получение субсидий из краевого бюджета в целях реализации креативных проектов в сфере культуры  в Приморском крае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 креативным проектом понимается комплекс идей и их реализация путем использования творческого компонента и применение современных технологий, позволяющие создать уникальный продук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я конкурс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оздание арт-пространст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Интерактивных площадо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Центров прототипирова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Творческих инкубатор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Инклюзивных творческих лаборатор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февраля 2023 -  16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primorsky.ru/authorities/executive-agencies/departments/culture/grant-nko-creative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960" cy="1408430"/>
                  <wp:effectExtent l="0" t="0" r="0" b="0"/>
                  <wp:docPr id="1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2318" t="16393" r="7598" b="3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сероссийский конкурс авторских программ по приобщению детей к чтени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тор: Российская государственная детская библиот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направлен на продвижение авторских методик по приобщению детей к чтению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инаци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Читаем с дошкольник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Читаем со школьник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Эстетическое воспита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раеведе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Фолькло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Работа с особыми деть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лубная рабо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Литературные кв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марта 2023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апреля 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ие лица (сотрудники библиотек, музеев, школ, детских садов, Домов творчества и других учреждений культуры и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rgdb.ru/professionalam/tsentr-sotsiologii-psikhologii-i-pedagogiki-detskogo-chteniya/14781-v-vserossijskij-konkurs-avtorskikh-programm-po-priobshcheniyu-detej-k-chteniy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iro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etrunko_av@pkir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yperlink" Target="https://xn--80afcdbalict6afooklqi5o.xn--p1ai/public/contest/index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xn--80aeeqaabljrdbg6a3ahhcl4ay9hsa.xn--p1ai/ 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rybakovschoolaward.ru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premiavmeste.ru/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s://moyastrana.ru/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s://xn--c1acdlqo4ag0byf.xn--p1ai/vote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s://1vit.org/projects/design/konkurs-fesco-2023/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s://kardoaward.com/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s://vo-dvore.tinkoff.ru/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s://xn--e1aglkf7g.xn--b1agazb5ah1e.xn--p1ai/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s://primorsky.ru/authorities/executive-agencies/departments/culture/grant-nko-creative/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s://rgdb.ru/professionalam/tsentr-sotsiologii-psikhologii-i-pedagogiki-detskogo-chteniya/14781-v-vserossijskij-konkurs-avtorskikh-programm-po-priobshcheniyu-detej-k-chteniyu" TargetMode="External"/><Relationship Id="rId32" Type="http://schemas.openxmlformats.org/officeDocument/2006/relationships/header" Target="head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4:00Z</dcterms:created>
  <dc:creator>Nekrasova_TE</dc:creator>
  <dc:description/>
  <dc:language>en-US</dc:language>
  <cp:lastModifiedBy>Секретарь приёмной</cp:lastModifiedBy>
  <cp:lastPrinted>2023-02-28T16:02:00Z</cp:lastPrinted>
  <dcterms:modified xsi:type="dcterms:W3CDTF">2023-02-28T06:34:00Z</dcterms:modified>
  <cp:revision>2</cp:revision>
  <dc:subject/>
  <dc:title/>
</cp:coreProperties>
</file>