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1"/>
        <w:gridCol w:w="3267"/>
      </w:tblGrid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марта 2021 год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20-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3.  Об обеспечении объектив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Всероссий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очных работ в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рганиз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приказа федеральной службы по надзору в сфере образования и науки (Рособрнадзор) от 11.02.2021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</w:t>
      </w:r>
      <w:r>
        <w:rPr>
          <w:color w:val="000000"/>
          <w:sz w:val="26"/>
          <w:szCs w:val="26"/>
        </w:rPr>
        <w:t xml:space="preserve">всероссийских проверочных работ в 2021 году», Порядка проведения ВПР 2021, </w:t>
      </w:r>
      <w:r>
        <w:rPr>
          <w:color w:val="000000"/>
          <w:sz w:val="26"/>
          <w:szCs w:val="26"/>
          <w:lang w:bidi="ru-RU"/>
        </w:rPr>
        <w:t>с целью обеспечения объективности проведения Всероссийских проверочных работ в муниципальных образовательных организациях Дальнереченского городск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План мероприятий по обеспечению объективности проведения Всероссийских проверочных работ в муниципальных образовательных организациях Дальнереченского городского округа в 2021 году (Прилож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ителям муниципальных образовательных организаций Дальнереченского городского округа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анализ обеспечения объективности организации и проведения Всероссийских проверочных работ в 2021 год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работать план мероприятий по обеспечению объективности проведения ВПР в 2021 год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ind w:left="1323" w:hanging="615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образования» </w:t>
        <w:tab/>
        <w:tab/>
        <w:tab/>
        <w:tab/>
        <w:t xml:space="preserve">                     Н.Н. Шит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10841" w:right="499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к приказу Управления образования Дальнереченского городского округа</w:t>
      </w:r>
    </w:p>
    <w:p>
      <w:pPr>
        <w:pStyle w:val="1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лан мероприятий по обеспечению объективности проведения Всероссийских проверочных работ в</w:t>
        <w:br/>
        <w:t>муниципальных образовательных организациях Дальнереченского городского округа в 2021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7"/>
        <w:gridCol w:w="5400"/>
        <w:gridCol w:w="2552"/>
        <w:gridCol w:w="2319"/>
        <w:gridCol w:w="4124"/>
      </w:tblGrid>
      <w:tr>
        <w:trPr>
          <w:trHeight w:val="31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firstLine="48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Исполнители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Срок исполн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Результат исполнения</w:t>
            </w:r>
          </w:p>
        </w:tc>
      </w:tr>
      <w:tr>
        <w:trPr>
          <w:trHeight w:val="288" w:hRule="exact"/>
        </w:trPr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. Нормативно-правовое обеспечение проведения ВПР</w:t>
            </w:r>
          </w:p>
        </w:tc>
      </w:tr>
      <w:tr>
        <w:trPr>
          <w:trHeight w:val="83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значение муниципального и школьных координаторов за проведением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рт 2021 года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907" w:leader="none"/>
                <w:tab w:val="left" w:pos="1450" w:leader="none"/>
                <w:tab w:val="right" w:pos="3883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еспечение условий для проведения ВПР</w:t>
              <w:tab/>
              <w:t>в ОО ДГО городского округа в соответствии с требованиями</w:t>
              <w:tab/>
              <w:t>нормативно-правовых, инструктивно-</w:t>
              <w:softHyphen/>
              <w:t>методических</w:t>
              <w:tab/>
              <w:t>документов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829" w:leader="none"/>
                <w:tab w:val="right" w:pos="387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едерального</w:t>
              <w:tab/>
              <w:t>и</w:t>
              <w:tab/>
              <w:t>регионального</w:t>
            </w:r>
          </w:p>
          <w:p>
            <w:pPr>
              <w:pStyle w:val="Style20"/>
              <w:shd w:fill="auto" w:val="clear"/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ровней</w:t>
            </w:r>
          </w:p>
        </w:tc>
      </w:tr>
      <w:tr>
        <w:trPr>
          <w:trHeight w:val="111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ка плана мероприятий по обеспечению объективности проведения ВПР в ОО Дальнереченского  городского округ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12 марта 2021 года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здание приказов об организации подготовки и проведения ВПР в Дальнереченском городском округе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соответствии с графиком проведения ВПР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оевременное доведение до сведения ОО приказов и инструктивных документов Министерства просвещения РФ, Рособрнадзора, Министерства образования Приморского края, Управления обра</w:t>
            </w:r>
            <w:r>
              <w:rPr>
                <w:color w:val="4C4B4E"/>
                <w:sz w:val="20"/>
                <w:szCs w:val="20"/>
                <w:lang w:bidi="ru-RU"/>
              </w:rPr>
              <w:t>з</w:t>
            </w:r>
            <w:r>
              <w:rPr>
                <w:color w:val="000000"/>
                <w:sz w:val="20"/>
                <w:szCs w:val="20"/>
                <w:lang w:bidi="ru-RU"/>
              </w:rPr>
              <w:t>ования Дальнереченского городского окру</w:t>
            </w:r>
            <w:r>
              <w:rPr>
                <w:color w:val="4C4B4E"/>
                <w:sz w:val="20"/>
                <w:szCs w:val="20"/>
                <w:lang w:bidi="ru-RU"/>
              </w:rPr>
              <w:t>г</w:t>
            </w:r>
            <w:r>
              <w:rPr>
                <w:color w:val="000000"/>
                <w:sz w:val="20"/>
                <w:szCs w:val="20"/>
                <w:lang w:bidi="ru-RU"/>
              </w:rPr>
              <w:t>а по вопросам организации и проведения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 мере издания соответствующих документов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2. Организационно-методическое сопровождение ВПР</w:t>
            </w:r>
          </w:p>
        </w:tc>
      </w:tr>
      <w:tr>
        <w:trPr>
          <w:trHeight w:val="1680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ключение вопросов подготовки и проведения ВПР на территории Дальнереченского городского округа в 2021 году в программы совещаний директоров, заместителей директоров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соответствии с планом У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272" w:leader="none"/>
                <w:tab w:val="right" w:pos="3883" w:leader="none"/>
              </w:tabs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нтроль за ходом подготовки к ВПР 2021</w:t>
              <w:tab/>
              <w:t>года. Обеспечение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3883" w:leader="none"/>
              </w:tabs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ационных</w:t>
              <w:tab/>
              <w:t>условий</w:t>
            </w:r>
          </w:p>
          <w:p>
            <w:pPr>
              <w:pStyle w:val="Style20"/>
              <w:shd w:fill="auto" w:val="clear"/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ведения ВПР в 2021 году в ОО Дальнереченского городского округа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5419"/>
        <w:gridCol w:w="2414"/>
        <w:gridCol w:w="173"/>
        <w:gridCol w:w="2314"/>
        <w:gridCol w:w="4147"/>
      </w:tblGrid>
      <w:tr>
        <w:trPr>
          <w:trHeight w:val="8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явление проблем по итогам ВПР и оказание методической помощи ОО, показавшим низкие и необъективные результат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Г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нтябрь – октябрь 2021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2309" w:leader="none"/>
              </w:tabs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вышение</w:t>
              <w:tab/>
              <w:t>эффективности</w:t>
            </w:r>
          </w:p>
          <w:p>
            <w:pPr>
              <w:pStyle w:val="Style20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готовки к ВПР</w:t>
            </w:r>
          </w:p>
        </w:tc>
      </w:tr>
      <w:tr>
        <w:trPr>
          <w:trHeight w:val="110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ация деятельности рабочей группы учителей ОО с объективными результатами ВПР с целью оказания консультативной помощи школам с необъективными результатам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в течение 2021-2022 гг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вышение качества проведения ВПР</w:t>
            </w:r>
          </w:p>
        </w:tc>
      </w:tr>
      <w:tr>
        <w:trPr>
          <w:trHeight w:val="216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firstLine="3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низация работы ГМО учителей-предметников по следующим вопросам:</w:t>
            </w:r>
          </w:p>
          <w:p>
            <w:pPr>
              <w:pStyle w:val="Style20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з результатов ВПР;</w:t>
            </w:r>
          </w:p>
          <w:p>
            <w:pPr>
              <w:pStyle w:val="Style20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стижение положительных результатов при изучении тем, вызывающих затруднения у учащихся и педагогов;</w:t>
            </w:r>
          </w:p>
          <w:p>
            <w:pPr>
              <w:pStyle w:val="Style20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тр</w:t>
            </w:r>
            <w:r>
              <w:rPr>
                <w:color w:val="4C4B4E"/>
                <w:sz w:val="20"/>
                <w:szCs w:val="20"/>
                <w:lang w:bidi="ru-RU"/>
              </w:rPr>
              <w:t>у</w:t>
            </w:r>
            <w:r>
              <w:rPr>
                <w:color w:val="000000"/>
                <w:sz w:val="20"/>
                <w:szCs w:val="20"/>
                <w:lang w:bidi="ru-RU"/>
              </w:rPr>
              <w:t>ктура и содержание КИМ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370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критерии и система оценивания работ участников ВП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 Г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течение 2021-2022 гг, в соответствии с планом работы Г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488" w:leader="none"/>
                <w:tab w:val="left" w:pos="3043" w:leader="none"/>
              </w:tabs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тие</w:t>
              <w:tab/>
              <w:t>кадровых</w:t>
              <w:tab/>
              <w:t>условий</w:t>
            </w:r>
          </w:p>
          <w:p>
            <w:pPr>
              <w:pStyle w:val="Style20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готовки и проведения ВПР</w:t>
            </w:r>
          </w:p>
        </w:tc>
      </w:tr>
      <w:tr>
        <w:trPr>
          <w:trHeight w:val="317" w:hRule="exact"/>
        </w:trPr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3. Мероприятия по информационному сопровождению ВПР</w:t>
            </w:r>
          </w:p>
        </w:tc>
      </w:tr>
      <w:tr>
        <w:trPr>
          <w:trHeight w:val="110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мещение на официальных сайтах Управления обра</w:t>
            </w:r>
            <w:r>
              <w:rPr>
                <w:color w:val="4C4B4E"/>
                <w:sz w:val="20"/>
                <w:szCs w:val="20"/>
                <w:lang w:bidi="ru-RU"/>
              </w:rPr>
              <w:t>з</w:t>
            </w:r>
            <w:r>
              <w:rPr>
                <w:color w:val="000000"/>
                <w:sz w:val="20"/>
                <w:szCs w:val="20"/>
                <w:lang w:bidi="ru-RU"/>
              </w:rPr>
              <w:t>ования Дальнереченского городского округа, ОО информации об организации и проведении ВП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течение 2021 год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еспечение открытости и объективности проведения ВПР.</w:t>
            </w:r>
          </w:p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знакомление со сроками и процедурой проведения ВПР, структурой и содержанием проверочных работ, системой оценивания</w:t>
            </w:r>
          </w:p>
        </w:tc>
      </w:tr>
      <w:tr>
        <w:trPr>
          <w:trHeight w:val="139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firstLine="3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21-2022гг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574" w:leader="none"/>
              </w:tabs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рга</w:t>
            </w:r>
            <w:r>
              <w:rPr>
                <w:color w:val="4C4B4E"/>
                <w:sz w:val="20"/>
                <w:szCs w:val="20"/>
                <w:lang w:bidi="ru-RU"/>
              </w:rPr>
              <w:t>н</w:t>
            </w:r>
            <w:r>
              <w:rPr>
                <w:color w:val="000000"/>
                <w:sz w:val="20"/>
                <w:szCs w:val="20"/>
                <w:lang w:bidi="ru-RU"/>
              </w:rPr>
              <w:t>и</w:t>
            </w:r>
            <w:r>
              <w:rPr>
                <w:color w:val="4C4B4E"/>
                <w:sz w:val="20"/>
                <w:szCs w:val="20"/>
                <w:lang w:bidi="ru-RU"/>
              </w:rPr>
              <w:t>з</w:t>
            </w:r>
            <w:r>
              <w:rPr>
                <w:color w:val="000000"/>
                <w:sz w:val="20"/>
                <w:szCs w:val="20"/>
                <w:lang w:bidi="ru-RU"/>
              </w:rPr>
              <w:t>ация</w:t>
              <w:tab/>
              <w:t>работы «горячей линии» по</w:t>
            </w:r>
          </w:p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просам проведения ВП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О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арт </w:t>
            </w:r>
            <w:r>
              <w:rPr>
                <w:color w:val="5C5B61"/>
                <w:sz w:val="20"/>
                <w:szCs w:val="20"/>
                <w:lang w:bidi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ru-RU"/>
              </w:rPr>
              <w:t>май 2021 года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4. Контрольно-аналитическая деятельность при подготовке и проведении ВПР</w:t>
            </w:r>
          </w:p>
        </w:tc>
      </w:tr>
      <w:tr>
        <w:trPr>
          <w:trHeight w:val="8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з итогов ВПР в 2021 на совещании руководителей, заместителей директоров ОО, ГМО учителей-предмет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М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40"/>
              <w:ind w:firstLine="4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25 октября</w:t>
            </w:r>
          </w:p>
          <w:p>
            <w:pPr>
              <w:pStyle w:val="Style20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21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2587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суждение</w:t>
              <w:tab/>
              <w:t>результатов,</w:t>
            </w:r>
          </w:p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пределение задач на 2021-2022 учебный год в разрезе каждой ОО</w:t>
            </w:r>
          </w:p>
        </w:tc>
      </w:tr>
      <w:tr>
        <w:trPr>
          <w:trHeight w:val="55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з обеспечения объективности организации и проведения ВПР в 2021 г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О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16 сентября</w:t>
            </w:r>
          </w:p>
          <w:p>
            <w:pPr>
              <w:pStyle w:val="Style20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21 год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вышение эффективности управленческой деятельности по вопросам совершенствования условий по обеспечению объективности проведения ВПР</w:t>
            </w:r>
          </w:p>
        </w:tc>
      </w:tr>
      <w:tr>
        <w:trPr>
          <w:trHeight w:val="85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934" w:leader="none"/>
                <w:tab w:val="left" w:pos="2462" w:leader="none"/>
                <w:tab w:val="left" w:pos="457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беседование</w:t>
              <w:tab/>
              <w:t>с</w:t>
              <w:tab/>
              <w:t>администрацией</w:t>
              <w:tab/>
              <w:t>ОО,</w:t>
            </w:r>
          </w:p>
          <w:p>
            <w:pPr>
              <w:pStyle w:val="Style20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шедших в список ОО</w:t>
            </w:r>
            <w:r>
              <w:rPr>
                <w:color w:val="4C4B4E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с признаками необъективных результатов ВПР в 2021 г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О, ОО (по согласованию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ктябрь 2021 года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5453"/>
        <w:gridCol w:w="2438"/>
        <w:gridCol w:w="2477"/>
        <w:gridCol w:w="4162"/>
      </w:tblGrid>
      <w:tr>
        <w:trPr>
          <w:trHeight w:val="85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/>
            </w:pPr>
            <w:r>
              <w:rPr/>
              <w:t xml:space="preserve">           </w:t>
            </w:r>
            <w:r>
              <w:rPr>
                <w:color w:val="000000"/>
                <w:lang w:bidi="ru-RU"/>
              </w:rPr>
              <w:t>4.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4"/>
              <w:jc w:val="both"/>
              <w:rPr/>
            </w:pPr>
            <w:r>
              <w:rPr>
                <w:color w:val="000000"/>
                <w:lang w:bidi="ru-RU"/>
              </w:rPr>
              <w:t>Контроль за своевременным внесением ОО сведений в личный кабинет официального инфо</w:t>
            </w:r>
            <w:r>
              <w:rPr>
                <w:color w:val="4C4B4E"/>
                <w:lang w:bidi="ru-RU"/>
              </w:rPr>
              <w:t>р</w:t>
            </w:r>
            <w:r>
              <w:rPr>
                <w:color w:val="000000"/>
                <w:lang w:bidi="ru-RU"/>
              </w:rPr>
              <w:t>мационного портала В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оответствии с графиком проведения ВПР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708"/>
                <w:tab w:val="left" w:pos="1714" w:leader="none"/>
                <w:tab w:val="left" w:pos="2366" w:leader="none"/>
              </w:tabs>
              <w:spacing w:lineRule="auto" w:line="304"/>
              <w:rPr/>
            </w:pPr>
            <w:r>
              <w:rPr>
                <w:color w:val="000000"/>
                <w:lang w:bidi="ru-RU"/>
              </w:rPr>
              <w:t>Соблюдение процедуры проведения ВПР, своевременное выполнение всех этапов ВПР ОО. Обеспечение открытости</w:t>
              <w:tab/>
              <w:t>и</w:t>
              <w:tab/>
              <w:t>объективности</w:t>
            </w:r>
          </w:p>
          <w:p>
            <w:pPr>
              <w:pStyle w:val="Style20"/>
              <w:shd w:fill="auto" w:val="clear"/>
              <w:spacing w:lineRule="auto" w:line="30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я ВПР</w:t>
            </w:r>
          </w:p>
        </w:tc>
      </w:tr>
      <w:tr>
        <w:trPr>
          <w:trHeight w:val="110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Учредительный контроль «Работа администрации МОО по организации подготовки, проведения и проверки ВПР» (МБОУ «СОШ №3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Март-май 2021 год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6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Осуществление контроля за соблюдением сроков и порядка проведения ВПР в 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 xml:space="preserve">март </w:t>
            </w:r>
            <w:r>
              <w:rPr>
                <w:color w:val="5C5B61"/>
                <w:lang w:bidi="ru-RU"/>
              </w:rPr>
              <w:t xml:space="preserve">- </w:t>
            </w:r>
            <w:r>
              <w:rPr>
                <w:color w:val="000000"/>
                <w:lang w:bidi="ru-RU"/>
              </w:rPr>
              <w:t>май 2021год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7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915" w:leader="none"/>
                <w:tab w:val="left" w:pos="2664" w:leader="none"/>
                <w:tab w:val="left" w:pos="3826" w:leader="none"/>
              </w:tabs>
              <w:spacing w:lineRule="auto" w:line="304"/>
              <w:rPr/>
            </w:pPr>
            <w:r>
              <w:rPr>
                <w:color w:val="000000"/>
                <w:lang w:bidi="ru-RU"/>
              </w:rPr>
              <w:t>Проведение внутришкольного контроля за подготовкой к ВПР,организацией индивидуальной</w:t>
              <w:tab/>
              <w:t>работы</w:t>
              <w:tab/>
              <w:t>с учащимися,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реподаванием проблемных тем по предме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по плану ОО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8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8"/>
                <w:tab w:val="left" w:pos="1930" w:leader="none"/>
                <w:tab w:val="left" w:pos="381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</w:t>
              <w:tab/>
              <w:t>присутствия</w:t>
              <w:tab/>
              <w:t>независимых,</w:t>
            </w:r>
          </w:p>
          <w:p>
            <w:pPr>
              <w:pStyle w:val="Style20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ственных наблюдателей в ОО в дни проведения В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04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оответствии с графиком проведения ВПР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9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rPr/>
            </w:pPr>
            <w:r>
              <w:rPr>
                <w:color w:val="000000"/>
                <w:lang w:bidi="ru-RU"/>
              </w:rPr>
              <w:t>Анализ по итогам проведения ВПР в 2021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4"/>
              <w:rPr/>
            </w:pPr>
            <w:r>
              <w:rPr>
                <w:color w:val="000000"/>
                <w:lang w:bidi="ru-RU"/>
              </w:rPr>
              <w:t>ОО, У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bidi="ru-RU"/>
              </w:rPr>
              <w:t>до 25 сентября</w:t>
            </w:r>
          </w:p>
          <w:p>
            <w:pPr>
              <w:pStyle w:val="Style20"/>
              <w:shd w:fill="auto" w:val="clear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1 г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9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онно-аналитическая справка по итогам В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71707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7073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3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6:00Z</dcterms:created>
  <dc:creator>Татьяна</dc:creator>
  <dc:description/>
  <cp:keywords/>
  <dc:language>en-US</dc:language>
  <cp:lastModifiedBy>Пользователь</cp:lastModifiedBy>
  <cp:lastPrinted>2021-03-02T16:51:00Z</cp:lastPrinted>
  <dcterms:modified xsi:type="dcterms:W3CDTF">2021-03-02T22:45:00Z</dcterms:modified>
  <cp:revision>6</cp:revision>
  <dc:subject/>
  <dc:title/>
</cp:coreProperties>
</file>