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 xml:space="preserve">                   УТВЕРЖДАЮ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Директор МБОУ «СОШ №6»</w:t>
            </w:r>
          </w:p>
          <w:p>
            <w:pPr>
              <w:pStyle w:val="NoSpacing"/>
              <w:tabs>
                <w:tab w:val="clear" w:pos="708"/>
                <w:tab w:val="left" w:pos="1803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____________И.А.Савина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ЛАН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НЕКЛАССНЫХ МЕРОПРИЯТИЙ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 АНТИКОРРУПЦИОННОМУ ВОСПИТАНИ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6-2017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284"/>
        <w:gridCol w:w="1129"/>
        <w:gridCol w:w="255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ный час,  приуроченный  к Международному  дню борьбы с коррупцией – 9 декабря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коррупция?» (5-6 классы); «Можно ли бороться с коррупцией?» (9-11 классы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6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трудники полиции, ОЭБ, прокуратуры</w:t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антикоррупционного просвещения, обучения школьников  в рамках социальных дисциплин (истории, обществознани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истории и обществозна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«Откуда берутся запреты?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и прокуратур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Закон и порядок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 «Что такое коррупция? Как решить проблему коррупции?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асс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  «Государство и человек. Что такое конфликт интересов?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11 класс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речи обучающихся старших классов с сотрудниками прокуратур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6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и прокуратуры</w:t>
            </w:r>
          </w:p>
        </w:tc>
      </w:tr>
      <w:tr>
        <w:trPr>
          <w:trHeight w:val="9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на сайте школы  странич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антикоррупционной полити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Давыденко О.С.</w:t>
            </w:r>
          </w:p>
        </w:tc>
      </w:tr>
      <w:tr>
        <w:trPr>
          <w:trHeight w:val="9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а о коррупци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Давидюк С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199043"/>
      <w:sz w:val="20"/>
      <w:szCs w:val="20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Знак1"/>
    <w:basedOn w:val="Normal"/>
    <w:qFormat/>
    <w:pPr>
      <w:widowControl w:val="false"/>
      <w:numPr>
        <w:ilvl w:val="0"/>
        <w:numId w:val="0"/>
      </w:numPr>
      <w:spacing w:lineRule="exact" w:line="240"/>
      <w:ind w:left="0" w:righ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lex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4:00Z</dcterms:created>
  <dc:creator>наталья</dc:creator>
  <dc:description/>
  <dc:language>en-US</dc:language>
  <cp:lastModifiedBy>user</cp:lastModifiedBy>
  <dcterms:modified xsi:type="dcterms:W3CDTF">2016-11-0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