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формировании антикоррупционного мировоззрения и повы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 уровня правосознания и правовой культуры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ых организаций в 2016-2017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БОУ «СОШ №6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19"/>
        <w:gridCol w:w="180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в которых в 2016-2017 учебном году изучаются курсы по формированию антикоррупционного мировоззрения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5-11 классов, изучающих курсы по формированию антикоррупционного мировоззр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5-11 классов, принявших участие во внеурочных массовых мероприятиях указанной направл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использующих в работе методические рекомендации «Система воспитательной работы по формированию антикоррупционного мировоззрения в образовательном учреждении» (письма Минобрнауки России от 20.05.2013 № 08-585 «О формировании антикоррупционного мировоззрения учащихся» и от 03.08.2015 № 08-1189 «О методических рекомендациях по формированию антикоррупционного мировоззрения у школьников и студент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деятельности общеобразовательных организаций по формированию антикоррупционного мировоззрения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уроки, беседы, классные часы, внеклассны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общеобразовательных организаций с родителями по формированию антикоррупционного мировозз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в которых оформлены информационные стенды (информационные буклеты и др.) по формированию антикоррупционного мировоззрения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ю подготов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по ВР                                     С.И.Дави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20:00Z</dcterms:created>
  <dc:creator>USER</dc:creator>
  <dc:description/>
  <dc:language>en-US</dc:language>
  <cp:lastModifiedBy>р</cp:lastModifiedBy>
  <dcterms:modified xsi:type="dcterms:W3CDTF">2015-11-22T12:20:00Z</dcterms:modified>
  <cp:revision>2</cp:revision>
  <dc:subject/>
  <dc:title/>
</cp:coreProperties>
</file>