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как наука относится к основополагающим областям естествознания. Человек, обитая в материальном мире, взаимодействует с множеством материалов и веществ. Поэтому усвоение базового объема знаний  - одно из необходимых условий выработки реалистичного взгляда на природу и место человека в ней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ью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его универсальность, которая состоит в том, что ученик овладевает общими способами интеллектуальной деятельности и у него формируется системный подход к овладению знаниям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держании преподавания химии большое место занимают методологические компоненты и культурологический материал. Изучение химии в гимназии – важное средство, помогающее учащимся освоить ту часть культуры, которая во многом определяет лицо современной цивилизации. Это почти единственный учебный предмет, в ходе изучения которого ученики вовлекаются во все этапы научного познания: от наблюдения явлений  и их эмпирического исследования до выдвижения гипотез и экспериментальной проверки теоретических выводов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ом при изучении химии является: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ный  подход к процессу обучения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– субъект обучения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олжно быть развивающим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чащихся проводить опыты, наблюдения и исследования природных явлений,  описывать и обобщать результаты наблюдений и исследований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результатов наблюдений или измерений с помощью таблиц, графиков и выявление на этой основе эмпирических зависимостей;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полученных знаний для объяснения разнообразных явлений и процессов</w:t>
      </w:r>
    </w:p>
    <w:p>
      <w:pPr>
        <w:pStyle w:val="Normal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еделении учащимися профиля дальнейшей деятельност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ая цель препода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остоит в создании образовательной среды, способствующей тому, чтобы каждый ученик мог реализовать себя как субъект собственной жизни, деятельности и общения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лавная цель в преподавании хим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бщеобразовательной дисциплины – это формирование естественнонаучной картины мира через единство основных понятий неорганической и органической химии, основных химических законов, развитие логического мышления. Учащиеся должны решать не только узкоспециальные задачи. Он должен помочь создать почву для развития мышления, в том числе и профессионального.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Изучение химии на базовом уровне среднего (полного) общего образования направлено на достижение следующих задач: 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360" w:before="0" w:after="0"/>
        <w:ind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выпуск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изучения химии на базовом уровне ученик должен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жнейшие хим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ные теории хим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имической связи, электролитической диссоциации, строения органических соединений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ажнейшие вещества и материа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·   назы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ъясня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ыполн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ческий эксперимент по распознаванию важнейших неорганических и органических веществ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рово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ъяс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имических явлений, происходящих в природе, быту и на производстве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сти протекания химических превращений в различных условиях и оценки их последствий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колог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мотного поведения в окружающей среде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цен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езопас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с горючими и токсичными веществами, лабораторным оборудованием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гот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творов заданной концентрации в быту и на производстве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технологи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стандарты требуют от учащихся освоения не только конкретных умений, но и метода научного познания в целом. Поэтому при преподавании химии применяются инновационные технологи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хнология личностно-ориентированного обуч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 воспит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которая играет роль объединяющего начала для всех других технологий. Причём это объединение носит системный характер, где каждой технологии определены своё место и роль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е обучение и воспитание направлено на развитие личностных качеств учащихся, способствующих адаптации и успешности человека в общест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К личностным качест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ятся надпредметные умения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е 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бщекультурные, учебно-познавательные и информационные, социально-трудовы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етенции в сфере личностного определения). В личностно-ориентированной технологии использованы методы учебных  проектов и исследовательской деятельности в малых группах, реализующие деятельностный подход в обучении; научный метод познания и обучение. Для данных методов характерны все те особенности, которые присущи проблемному методу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дифференцированного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ировоззренческой основой которой является субъективный подход (отношение к ученику как  к субъекту). Цель данной технологии: создать условия для осознанного профессионального самоопределения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проблемного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ается через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алгоритм проблемной деятельност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ониторинг качества урока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эффективной рече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ается через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изацию устной речевой деятельности учащихся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у с разными видами текстов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азнообразие видов речевой деятельности учителя и ученика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ониторинг качества речи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диалогового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игается через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урока по правилам эффективного общения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качества урока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Технология рефлексивного обучения и воспит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 к результатам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ю обратной связ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ыявлению уровня понимания информации «здесь и сейчас»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ценностному отношению к информаци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азвитию личностных качеств, необходимых для осознанной деятельности;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зданию здоровьесберегающей среды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 химии в программ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его (полного)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ируется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,9 класс -  курс неорганической химии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10 класс  -  курс органической химии (база)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11 класс -  курс общей химии (база).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подавание химии ведется по модифицированным программам (8 – 11 классы), созданным на основе авторской программы О.С. Габриеляна, соответствующей федеральному компоненту государственного стандарта общего образования (базовый уровень)  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  Количество часов в 8, 9 классах -2 часа в неделю, в 10, 11 классах – 1 час в неделю, так же    учащимся  предлагаются элективные курсы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ческая химия. (10 класс 34 час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имия. (11 класс 34 часа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химию. (7 класс 34 часов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решения расчетных задач. (9 класс 34 часа):</w:t>
      </w:r>
    </w:p>
    <w:p>
      <w:pPr>
        <w:pStyle w:val="Normal"/>
        <w:spacing w:lineRule="auto" w:line="360" w:before="0" w:after="0"/>
        <w:ind w:left="-360" w:firstLine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ы учебники авто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124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элян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8 клас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элян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9 клас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8-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элян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имия 10 класс. Базовый уровен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-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риэлян О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11 класс. Базовый кур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-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фа</w:t>
            </w:r>
          </w:p>
        </w:tc>
      </w:tr>
    </w:tbl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left="-360" w:firstLine="64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798" w:firstLine="6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8:00Z</dcterms:created>
  <dc:creator>Виктория</dc:creator>
  <dc:description/>
  <cp:keywords/>
  <dc:language>en-US</dc:language>
  <cp:lastModifiedBy>Учитель</cp:lastModifiedBy>
  <dcterms:modified xsi:type="dcterms:W3CDTF">2015-09-14T08:07:00Z</dcterms:modified>
  <cp:revision>14</cp:revision>
  <dc:subject/>
  <dc:title/>
</cp:coreProperties>
</file>