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талог художественных фильмов по произведениям русской, советской и зарубежной классики.</w:t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  <w:t>(в помощь выпускнику).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412"/>
        <w:gridCol w:w="1944"/>
        <w:gridCol w:w="203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п.п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фильм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кассе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ительность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 зори здесь тихие» (Б.Васильев)-2сер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,613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5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лые паруса» (А.Грин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1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нна Каренина» (Л.Толстой).2сер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,763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7:2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нна на шее» (А.Чехов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1:3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ся» (И.Тургенев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8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ела» (М.Лермонтов).2сер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6:1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елый Бим Черное ухо» (Троепольский) 2сер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2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ерег»(Ю.Бондарев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2:5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есы» (Ф.Достоевский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4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есприданница» (А.Островский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ешенные деньги» (А.Островский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3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егущая по волнам» (А.Грин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5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лагородный разбойник Дубровский» (А.Пушкин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0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ратья Карамазовы» (Ф.Достоевский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2:1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асса» (М.Горький) 2сер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0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чера на хуторе близ Диканьки» (Н.Гоголь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5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ий» (Н.Гоголь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1:1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ишневый сад» (А.Чехов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0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 лазоревой степи» (М.Шолохов) 3 короткометражных фильм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8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енная тайна» (А.Гайдар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4:2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йна и мир» (Л.Толстой). 4сер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, 43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3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 людях» (М.Горький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3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скресение» (Л.Толстой) 2сер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1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схождение» (В.Быков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4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амлет» (У.Шекспир) 2сер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0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екльберри Финн» (М.Твен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3:3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ерой нашего времени»(М.Лермонтов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7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олубая чашка» (А.Гайдар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3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оре от ума» (А.Грибоедов) 2сер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0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орячий снег» (Ю.Бондарев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8: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остья из будущего» (К.Булычев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-71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5:0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ранатовый браслет» (А.Куприн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6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роза» (А.Островский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1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ама с собачкой» (А.Чехов) ф-балет,х/ф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,5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9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венадцатая ночь» (У.Шекспир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5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венадцать стульев» (Ильф и Петров) 4сер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,51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3:3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ворянское гнездо» (И.Тургенев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5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тство» (М.Горький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1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ни Турбиных» (М.Булгаков) 3сер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1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он Кихот возвращается» (М.Сервантес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7:1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ульсинея Тобосская»(М.Сервантес)2с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0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ядя Ваня» (А.Чехов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0:3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Евгений Онегин» (А.Пушкин) ф/опер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8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Егор Булычов и другие» (М.Горький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5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Ехали в трамвае Ильф и Петров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5:2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Женитьба Бальзаминова» (А.Островский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5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Жестокий романс» (А.Островск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6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Жди меня» (К.Симонов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7:3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Живет такой парень» (В.Шукшин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8:2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Живой труп» (Л.Толстой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8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грок» (Ф.Достоевский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4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диот» (Ф.Достоевский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8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к закалялась сталь» (Н.Островский) спектакль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к поссорились Иван Иванович с Иваном Никифоровичем» (А.Чехов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питанская дочка» (А.Пушкин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,62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6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роль Лир» (У.Шекспир) 2сер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2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йская ночь или утопленница» (Н.Гоголь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5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ленькие трагедии» (А.Пушкин) 3с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8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ска», «Медведь» (А.Чехов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7: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скарад» (М.Лермонтов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7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ть» (М.Горьк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7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ель» (А.Пушкин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5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ртвые души» (Н.Гоголь)1-5с;ф/с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,77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7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лодая гвардия» (А.Фадеев)2сер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9,76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9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 дне» (М.Горький) 2сер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2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едоросль» (Фонвизин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1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е может быть» (М.Зощенко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1:5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леся» (И.Куприн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8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тцы и дети» (И.Тургенев) 4сер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3,78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8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тр - 1» (А.Толстой) 2сер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3:1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днятая целина» (М.Шолохов)3сер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,78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8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зови меня в даль светлую» (В.Шукшин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2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иключения Электроника» (К.Булычев)3сер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,27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8:2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визор» (Н.Гоголь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2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омео и Джульетта» (У.Шекспир) х/ф;2серии,ф/балет; 2сер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4,52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1: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2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бачье сердце» (М.Булгаков) 2сер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0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удьба человека» (М.Шолохов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,55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6:3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нционный смотритель»(А.Пушкин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3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абор уходит в небо»(М.Горький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5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аинственный остров»(Ж.Верн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,65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0:2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ихий Дон» (М.Шолохов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-36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0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роника сатаны младшего» (М.Твен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1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йка» (А.Чехов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5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еловек в футляре» (А.Чехов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9:2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р»(С.Есенин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2:0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стер и Маргарита»(М.Булгаков)10с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,79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: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35:00Z</dcterms:created>
  <dc:creator>User</dc:creator>
  <dc:description/>
  <dc:language>en-US</dc:language>
  <cp:lastModifiedBy>User</cp:lastModifiedBy>
  <dcterms:modified xsi:type="dcterms:W3CDTF">2006-03-02T22:37:00Z</dcterms:modified>
  <cp:revision>4</cp:revision>
  <dc:subject/>
  <dc:title>Каталог художественных фильмов по произведениям русской ,советской и зарубежной классики</dc:title>
</cp:coreProperties>
</file>